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20" w:before="260" w:after="260"/>
        <w:jc w:val="center"/>
        <w:rPr>
          <w:rFonts w:ascii="仿宋_GB2312" w:hAnsi="仿宋_GB2312" w:eastAsia="仿宋_GB2312" w:cs="仿宋_GB2312"/>
          <w:kern w:val="0"/>
          <w:sz w:val="36"/>
        </w:rPr>
      </w:pPr>
      <w:r>
        <w:rPr>
          <w:rFonts w:ascii="仿宋_GB2312" w:hAnsi="仿宋_GB2312" w:cs="仿宋_GB2312" w:eastAsia="仿宋_GB2312"/>
          <w:kern w:val="0"/>
          <w:sz w:val="36"/>
        </w:rPr>
        <w:t>家庭经济困难学生认定工作流程</w:t>
      </w:r>
    </w:p>
    <w:p>
      <w:pPr>
        <w:pStyle w:val="Normal"/>
        <w:rPr>
          <w:rFonts w:ascii="仿宋_GB2312" w:hAnsi="仿宋_GB2312" w:eastAsia="仿宋_GB2312" w:cs="仿宋_GB2312"/>
          <w:kern w:val="0"/>
          <w:sz w:val="36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393700</wp:posOffset>
                </wp:positionV>
                <wp:extent cx="6038850" cy="7826375"/>
                <wp:effectExtent l="5080" t="5080" r="42672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7826400"/>
                          <a:chOff x="0" y="0"/>
                          <a:chExt cx="6039000" cy="782640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25812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在向新生寄送录取通知书时，同时寄送《高等学校学生及家庭情况调查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0"/>
                            <a:ext cx="28854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学年结束前，需要申请认定的在校学生至所在学院领取《高等学校学生及家庭情况调查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794880"/>
                            <a:ext cx="43340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填写《高等学校学生及家庭情况调查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表到家庭所在地乡、镇或街道民政部门签署意见、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520280"/>
                            <a:ext cx="43815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学年初，学生资助管理中心布置启动全校家庭经济困难学生认定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68200"/>
                            <a:ext cx="59716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（或年级）民主产生评议小组，指导学生填写《认定申请表》，并负责收集《调查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学年已被认定的学生再次申请时，如家庭经济状况无显著变化，只须提交《认定申请表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02240"/>
                            <a:ext cx="39243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议小组民主评议并提出推荐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3351600"/>
                            <a:ext cx="39193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学生工作领导小组审核班级评议小组申报的初步评议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3031560"/>
                            <a:ext cx="13327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有异议，征得评议小组意见予以更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3919320"/>
                            <a:ext cx="48960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院学生工作领导小组审核通过后，以适当方式、在适当范围内公示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4417200"/>
                            <a:ext cx="5983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6096600"/>
                            <a:ext cx="7290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仍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906800"/>
                            <a:ext cx="140508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有效方式向学院学生工作领导小组提出质疑，学院学生工作领导小组3个工作日内予以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6620040"/>
                            <a:ext cx="134244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学生处提请复议，学生处3个工作日内予以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6120"/>
                            <a:ext cx="6001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况属实，予以调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4412520"/>
                            <a:ext cx="9709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4888080"/>
                            <a:ext cx="331596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汇总相关信息、材料报送学校学生资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中心，建立本学院家庭经济困难学生信息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5560560"/>
                            <a:ext cx="24948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资助管理中心汇总各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的家庭经济困难学生信息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6216120"/>
                            <a:ext cx="23990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学生工作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初审合格名单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6875280"/>
                            <a:ext cx="24040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资助管理中心建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校家庭经济困难学生信息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7545600"/>
                            <a:ext cx="24040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为家庭经济困难学生资助工作依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6230160"/>
                            <a:ext cx="733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学院审批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6920" y="795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3480" y="795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800" y="1502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880" y="2068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8120" y="2801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3356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5600" y="3918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0200" y="4416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0920" y="4892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840" y="6100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120" y="6619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6680" y="4416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8120" y="4906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8120" y="5544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6680" y="6220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6320" y="6896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5600" y="7550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360" y="4169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040" y="5547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7053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040" y="5220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5220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7840" y="6491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3440" y="3355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3800" y="2950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31pt;width:475.5pt;height:616.25pt" coordorigin="-244,620" coordsize="9510,12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9;top:620;width:4064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在向新生寄送录取通知书时，同时寄送《高等学校学生及家庭情况调查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7;top:620;width:4543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学年结束前，需要申请认定的在校学生至所在学院领取《高等学校学生及家庭情况调查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;top:1872;width:6824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填写《高等学校学生及家庭情况调查表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表到家庭所在地乡、镇或街道民政部门签署意见、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;top:3014;width:689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学年初，学生资助管理中心布置启动全校家庭经济困难学生认定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3;top:3877;width:9403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（或年级）民主产生评议小组，指导学生填写《认定申请表》，并负责收集《调查表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学年已被认定的学生再次申请时，如家庭经济状况无显著变化，只须提交《认定申请表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3;top:5033;width:617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议小组民主评议并提出推荐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3;top:5898;width:617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学生工作领导小组审核班级评议小组申报的初步评议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5394;width:2098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有异议，征得评议小组意见予以更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;top:6792;width:770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院学生工作领导小组审核通过后，以适当方式、在适当范围内公示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7;top:7576;width:94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3;top:10221;width:114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仍有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8347;width:2212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有效方式向学院学生工作领导小组提出质疑，学院学生工作领导小组3个工作日内予以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;top:11045;width:2113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学生处提请复议，学生处3个工作日内予以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4;top:7716;width:944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况属实，予以调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7569;width:152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0;top:8318;width:5221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汇总相关信息、材料报送学校学生资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中心，建立本学院家庭经济困难学生信息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9377;width:3928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资助管理中心汇总各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的家庭经济困难学生信息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9;top:10409;width:3777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学生工作委员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初审合格名单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11447;width:3785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资助管理中心建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校家庭经济困难学生信息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0;top:12503;width:378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为家庭经济困难学生资助工作依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1;top:10431;width:115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学院审批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34;top:1873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12;top:1873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6;top:2986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8;top:3878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73;top:5032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7;top:5906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9;top:6792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3;top:7576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4;top:8325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2;top:10228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1;top:11045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0;top:7576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2;top:8347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2;top:9352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0;top:10417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29;top:11481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28;top:12511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1;top:7187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8;top:9356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7;top:11728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88;top:8842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;top:8842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15;top:10843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0;top:5905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67;top:5266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36:00Z</dcterms:created>
  <dc:creator>雨林木风</dc:creator>
  <dc:description/>
  <cp:keywords/>
  <dc:language>en-US</dc:language>
  <cp:lastModifiedBy>雨林木风</cp:lastModifiedBy>
  <dcterms:modified xsi:type="dcterms:W3CDTF">2012-05-17T01:36:00Z</dcterms:modified>
  <cp:revision>1</cp:revision>
  <dc:subject/>
  <dc:title>家庭经济困难学生认定工作流程</dc:title>
</cp:coreProperties>
</file>