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 w:before="260" w:after="260"/>
        <w:jc w:val="center"/>
        <w:rPr>
          <w:rFonts w:ascii="仿宋_GB2312" w:hAnsi="仿宋_GB2312" w:eastAsia="仿宋_GB2312" w:cs="仿宋_GB2312"/>
          <w:kern w:val="0"/>
          <w:sz w:val="36"/>
        </w:rPr>
      </w:pPr>
      <w:r>
        <w:rPr>
          <w:rFonts w:ascii="仿宋_GB2312" w:hAnsi="仿宋_GB2312" w:cs="仿宋_GB2312" w:eastAsia="仿宋_GB2312"/>
          <w:kern w:val="0"/>
          <w:sz w:val="36"/>
        </w:rPr>
        <w:t>河西学院学生违纪处分工作流程图</w:t>
      </w:r>
    </w:p>
    <w:p>
      <w:pPr>
        <w:pStyle w:val="Normal"/>
        <w:rPr>
          <w:rFonts w:ascii="仿宋_GB2312" w:hAnsi="仿宋_GB2312" w:eastAsia="仿宋_GB2312" w:cs="仿宋_GB2312"/>
          <w:kern w:val="0"/>
          <w:sz w:val="36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395605</wp:posOffset>
                </wp:positionV>
                <wp:extent cx="5400040" cy="7622540"/>
                <wp:effectExtent l="5080" t="5080" r="4127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7622640"/>
                          <a:chOff x="0" y="0"/>
                          <a:chExt cx="5400000" cy="7622640"/>
                        </a:xfrm>
                      </wpg:grpSpPr>
                      <wps:wsp>
                        <wps:cNvSpPr txBox="1"/>
                        <wps:spPr>
                          <a:xfrm>
                            <a:off x="1533600" y="0"/>
                            <a:ext cx="22669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错误认定部门送学生违纪事实及旁证材料给学生处、各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2960"/>
                            <a:ext cx="5400000" cy="71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00120" y="0"/>
                              <a:ext cx="4799880" cy="28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0160" y="0"/>
                                <a:ext cx="72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2760" y="185400"/>
                                <a:ext cx="226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院对违纪情况进行调查，核实及听取学生申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0160" y="650160"/>
                                <a:ext cx="7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1720"/>
                                <a:ext cx="72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560" y="2415960"/>
                                <a:ext cx="72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1672560"/>
                                <a:ext cx="72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102168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2601720"/>
                                <a:ext cx="72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2760" y="1207800"/>
                                <a:ext cx="226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填写《河西学院违纪学生处分审批表》并签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3040" y="650160"/>
                                <a:ext cx="126684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院询问，错误认定部门进一步核实违纪事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1950840"/>
                                <a:ext cx="26668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院召开院长办公会，根据学生错误事实，讨论研究并形成学院处分决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0172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6880" y="836280"/>
                                <a:ext cx="9334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无异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6920" y="743040"/>
                                <a:ext cx="9334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有异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7920"/>
                              <a:ext cx="5333400" cy="427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024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警告及严重警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33600" y="27936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79360"/>
                                <a:ext cx="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37000"/>
                                <a:ext cx="1200240" cy="6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院形成《违纪学生处分决定书》后报学生处备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2880" y="0"/>
                                <a:ext cx="73332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记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9880" y="0"/>
                                <a:ext cx="73332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留校察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9920" y="0"/>
                                <a:ext cx="73332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除学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3560" y="27936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27936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880" y="176580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3640" y="2137320"/>
                                <a:ext cx="333360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院负责将《违纪学生处分决定书》送交给学生本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66000" y="1487160"/>
                                <a:ext cx="413388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7560"/>
                                  <a:ext cx="413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3880" y="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40" y="2509560"/>
                                <a:ext cx="5133960" cy="17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7440" y="0"/>
                                  <a:ext cx="0" cy="74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7800" y="464040"/>
                                  <a:ext cx="72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464040"/>
                                  <a:ext cx="3533040" cy="9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53304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3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4040" y="464040"/>
                                  <a:ext cx="72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4680"/>
                                  <a:ext cx="5133960" cy="157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33920" y="555840"/>
                                    <a:ext cx="1133640" cy="102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生在收到处分文件之日起5个工作日内，向学校提出书面申诉申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6960" y="555840"/>
                                    <a:ext cx="1266840" cy="102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生本人在《违纪学生处分决定书》副本上签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555840"/>
                                    <a:ext cx="1266840" cy="102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院通知学生家长或亲属。无法通知的，在校内进行公告，公告期为15天，期满视为送达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33960" cy="278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0040" cy="27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无法送达学生本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33560" y="0"/>
                                      <a:ext cx="1133640" cy="27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可送达学生本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00360" y="0"/>
                                      <a:ext cx="1533600" cy="27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学生对处分决定有异议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99680" y="929520"/>
                                <a:ext cx="100008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管校领导审查批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6320" y="929520"/>
                                <a:ext cx="100008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校学工委会议审查批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6720" y="929520"/>
                                <a:ext cx="100008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校长办公会议审查批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3560" y="148716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0" y="148716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0" y="2604600"/>
                              <a:ext cx="146736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0"/>
                                <a:ext cx="72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31.15pt;width:425.2pt;height:600.2pt" coordorigin="259,623" coordsize="8504,12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4;top:623;width:356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错误认定部门送学生违纪事实及旁证材料给学生处、各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9;top:1352;width:8504;height:11275">
                  <v:group id="shape_0" style="position:absolute;left:1204;top:1352;width:7559;height:4536">
                    <v:line id="shape_0" from="4354,1352" to="4354,16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673;top:1644;width:3568;height:7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对违纪情况进行调查，核实及听取学生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54,2376" to="4354,32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04,5449" to="1204,58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49,5157" to="4249,54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54,3986" to="4354,44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54,2961" to="6768,29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04,5449" to="3304,58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673;top:3254;width:3568;height:7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填写《河西学院违纪学生处分审批表》并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68;top:2376;width:1994;height:1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询问，错误认定部门进一步核实违纪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59;top:4424;width:4199;height:7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召开院长办公会，根据学生错误事实，讨论研究并形成学院处分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04,5449" to="7818,5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569;top:2669;width:146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无异议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74;top:2522;width:146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有异议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59;top:5900;width:8399;height:6727">
                    <v:shape id="shape_0" fillcolor="white" stroked="t" o:allowincell="f" style="position:absolute;left:259;top:5900;width:1889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告及严重警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09,6340" to="5509,73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04,6340" to="1204,72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9;top:7218;width:1889;height:10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形成《违纪学生处分决定书》后报学生处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5900;width:115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83;top:5900;width:115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留校察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88;top:5900;width:115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除学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04,6340" to="3304,73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19,6340" to="7819,73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59,8681" to="4459,92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044;top:9266;width:5249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负责将《违纪学生处分决定书》送交给学生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308;top:8242;width:6509;height:437">
                      <v:line id="shape_0" from="1309,8243" to="1309,8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8,8679" to="7816,86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8,8242" to="7818,86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3;top:9852;width:8085;height:2775">
                      <v:line id="shape_0" from="4459,9852" to="4459,110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94,10583" to="7294,110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729;top:10583;width:5563;height:145">
                        <v:line id="shape_0" from="7293,10583" to="7293,107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9,10583" to="7292,10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9,10583" to="1729,107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29,10583" to="1729,110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73;top:10143;width:8085;height:2484">
                        <v:shape id="shape_0" fillcolor="white" stroked="t" o:allowincell="f" style="position:absolute;left:6453;top:11018;width:1784;height:16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在收到处分文件之日起5个工作日内，向学校提出书面申诉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3;top:11018;width:1994;height:16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本人在《违纪学生处分决定书》副本上签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83;top:11018;width:1994;height:16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通知学生家长或亲属。无法通知的，在校内进行公告，公告期为15天，期满视为送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73;top:10143;width:8085;height:439">
                          <v:shape id="shape_0" fillcolor="white" stroked="f" o:allowincell="f" style="position:absolute;left:573;top:10143;width:2204;height:4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法送达学生本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618;top:10143;width:1784;height:4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可送达学生本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243;top:10143;width:2414;height:4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对处分决定有异议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 id="shape_0" fillcolor="white" stroked="t" o:allowincell="f" style="position:absolute;left:2463;top:7364;width:1574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校领导审查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73;top:7364;width:1574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学工委会议审查批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78;top:7364;width:1574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长办公会议审查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04,8242" to="3304,8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8242" to="5509,8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09;top:5454;width:2310;height:437">
                    <v:line id="shape_0" from="5509,5454" to="5509,58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19,5454" to="7819,58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5:00Z</dcterms:created>
  <dc:creator>雨林木风</dc:creator>
  <dc:description/>
  <cp:keywords/>
  <dc:language>en-US</dc:language>
  <cp:lastModifiedBy>雨林木风</cp:lastModifiedBy>
  <dcterms:modified xsi:type="dcterms:W3CDTF">2012-05-17T01:46:00Z</dcterms:modified>
  <cp:revision>1</cp:revision>
  <dc:subject/>
  <dc:title>河西学院学生违纪处分工作流程图</dc:title>
</cp:coreProperties>
</file>