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化工学院评优评先工作流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330</wp:posOffset>
                </wp:positionH>
                <wp:positionV relativeFrom="paragraph">
                  <wp:posOffset>193675</wp:posOffset>
                </wp:positionV>
                <wp:extent cx="34093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学校相关文件：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成立评审小组；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制定学院评审细则；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结合各年级实际按比例分配名额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9.7pt;mso-wrap-distance-left:9.05pt;mso-wrap-distance-right:9.05pt;mso-wrap-distance-top:0pt;mso-wrap-distance-bottom:0pt;margin-top:15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学校相关文件：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成立评审小组；</w:t>
                      </w: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制定学院评审细则；</w:t>
                      </w: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结合各年级实际按比例分配名额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1000125" cy="990600"/>
                <wp:effectExtent l="6985" t="13970" r="1714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88.5pt;margin-top:7.8pt;width:78.7pt;height:7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635" r="508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98.95pt,31.15pt" stroked="t" o:allowincell="f" style="position:absolute;flip:xy">
                <v:stroke color="black" weight="2232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position w:val="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46.7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231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800100" cy="594360"/>
                <wp:effectExtent l="6985" t="635" r="0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5.6pt" to="393.7pt,62.35pt" stroked="t" o:allowincell="f" style="position:absolute;flip:y">
                <v:stroke color="black" weight="2232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position w:val="-12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position w:val="12"/>
          <w:sz w:val="28"/>
          <w:szCs w:val="28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5680</wp:posOffset>
                </wp:positionH>
                <wp:positionV relativeFrom="paragraph">
                  <wp:posOffset>589915</wp:posOffset>
                </wp:positionV>
                <wp:extent cx="32092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工作领导小组会讨论评选办法是否可行，名额分配是否合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46.4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工作领导小组会讨论评选办法是否可行，名额分配是否合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146050</wp:posOffset>
                </wp:positionV>
                <wp:extent cx="0" cy="4610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5pt" to="199.5pt,47.7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是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680</wp:posOffset>
                </wp:positionH>
                <wp:positionV relativeFrom="paragraph">
                  <wp:posOffset>42545</wp:posOffset>
                </wp:positionV>
                <wp:extent cx="3295015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辅导员或班主任召开年级或班级工作会议，下发通知，按评审细则布置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39.7pt;mso-wrap-distance-left:9.05pt;mso-wrap-distance-right:9.05pt;mso-wrap-distance-top:0pt;mso-wrap-distance-bottom:0pt;margin-top:3.3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辅导员或班主任召开年级或班级工作会议，下发通知，按评审细则布置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146050</wp:posOffset>
                </wp:positionV>
                <wp:extent cx="0" cy="4610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5pt" to="199.5pt,47.7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46990</wp:posOffset>
                </wp:positionV>
                <wp:extent cx="1066800" cy="990600"/>
                <wp:effectExtent l="6350" t="12700" r="1841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3.7pt;width:83.95pt;height:7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</wp:posOffset>
                </wp:positionH>
                <wp:positionV relativeFrom="paragraph">
                  <wp:posOffset>42545</wp:posOffset>
                </wp:positionV>
                <wp:extent cx="3742690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申请、民主推荐、班级或年级评审并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9.7pt;mso-wrap-distance-left:9.05pt;mso-wrap-distance-right:9.05pt;mso-wrap-distance-top:0pt;mso-wrap-distance-bottom:0pt;margin-top:3.3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生申请、民主推荐、班级或年级评审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有异议   核查、补报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146050</wp:posOffset>
                </wp:positionV>
                <wp:extent cx="0" cy="4610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5pt" to="199.5pt,47.7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46990</wp:posOffset>
                </wp:positionV>
                <wp:extent cx="533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7pt" to="388.45pt,3.7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position w:val="-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37465" t="31115" r="2794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6200">
                          <a:off x="0" y="0"/>
                          <a:ext cx="1066680" cy="9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pt;margin-top:19.3pt;width:83.95pt;height:77.95pt;mso-wrap-style:none;v-text-anchor:middle;rotation:354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  <w:position w:val="-12"/>
          <w:sz w:val="28"/>
          <w:szCs w:val="28"/>
        </w:rPr>
        <w:t xml:space="preserve"> </w:t>
      </w:r>
      <w:r>
        <w:rPr>
          <w:rFonts w:ascii="宋体;SimSun" w:hAnsi="宋体;SimSun" w:cs="宋体;SimSun"/>
          <w:position w:val="-12"/>
          <w:sz w:val="28"/>
          <w:szCs w:val="28"/>
        </w:rPr>
        <w:t>无异议</w:t>
      </w:r>
    </w:p>
    <w:p>
      <w:pPr>
        <w:pStyle w:val="Normal"/>
        <w:rPr>
          <w:rFonts w:ascii="宋体;SimSun" w:hAnsi="宋体;SimSun" w:cs="宋体;SimSun"/>
          <w:position w:val="-1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position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42545</wp:posOffset>
                </wp:positionV>
                <wp:extent cx="3742690" cy="504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团总支复审；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学院学生工作领导小组会议审定；</w:t>
                            </w:r>
                          </w:p>
                          <w:p>
                            <w:pPr>
                              <w:pStyle w:val="Normal"/>
                              <w:ind w:right="0" w:firstLine="209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拟推荐学生按要求填报相关材料；</w:t>
                            </w: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全院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9.7pt;mso-wrap-distance-left:9.05pt;mso-wrap-distance-right:9.05pt;mso-wrap-distance-top:0pt;mso-wrap-distance-bottom:0pt;margin-top:3.3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团总支复审；</w:t>
                      </w: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学院学生工作领导小组会议审定；</w:t>
                      </w:r>
                    </w:p>
                    <w:p>
                      <w:pPr>
                        <w:pStyle w:val="Normal"/>
                        <w:ind w:right="0" w:firstLine="209"/>
                        <w:rPr/>
                      </w:pP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拟推荐学生按要求填报相关材料；</w:t>
                      </w:r>
                      <w:r>
                        <w:rPr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>全院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有异议   查实、取消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146050</wp:posOffset>
                </wp:positionV>
                <wp:extent cx="0" cy="4610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5pt" to="199.5pt,47.7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46990</wp:posOffset>
                </wp:positionV>
                <wp:extent cx="533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7pt" to="388.45pt,3.7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  <w:position w:val="-12"/>
          <w:sz w:val="28"/>
          <w:szCs w:val="28"/>
        </w:rPr>
        <w:t>无异议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305</wp:posOffset>
                </wp:positionH>
                <wp:positionV relativeFrom="paragraph">
                  <wp:posOffset>42545</wp:posOffset>
                </wp:positionV>
                <wp:extent cx="3855085" cy="504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学校主管部门审核；全校公示；学校审定，行文表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39.7pt;mso-wrap-distance-left:9.05pt;mso-wrap-distance-right:9.05pt;mso-wrap-distance-top:0pt;mso-wrap-distance-bottom:0pt;margin-top:3.3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报学校主管部门审核；全校公示；学校审定，行文表彰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6045</wp:posOffset>
                </wp:positionH>
                <wp:positionV relativeFrom="paragraph">
                  <wp:posOffset>146050</wp:posOffset>
                </wp:positionV>
                <wp:extent cx="0" cy="4610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1.5pt" to="208.35pt,47.7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5870</wp:posOffset>
                </wp:positionH>
                <wp:positionV relativeFrom="paragraph">
                  <wp:posOffset>159385</wp:posOffset>
                </wp:positionV>
                <wp:extent cx="0" cy="4610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2.55pt" to="98.1pt,48.8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120650</wp:posOffset>
                </wp:positionV>
                <wp:extent cx="1388110" cy="603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按综合测评规定加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7.5pt;mso-wrap-distance-left:9.05pt;mso-wrap-distance-right:9.05pt;mso-wrap-distance-top:0pt;mso-wrap-distance-bottom:0pt;margin-top:9.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按综合测评规定加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200</wp:posOffset>
                </wp:positionH>
                <wp:positionV relativeFrom="paragraph">
                  <wp:posOffset>21590</wp:posOffset>
                </wp:positionV>
                <wp:extent cx="1075690" cy="17919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院向各班反馈学校评审结果并存档，表彰奖励；动态考核（一年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41.1pt;mso-wrap-distance-left:9.05pt;mso-wrap-distance-right:9.05pt;mso-wrap-distance-top:0pt;mso-wrap-distance-bottom:0pt;margin-top:1.7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学院向各班反馈学校评审结果并存档，表彰奖励；动态考核（一年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025</wp:posOffset>
                </wp:positionH>
                <wp:positionV relativeFrom="paragraph">
                  <wp:posOffset>21590</wp:posOffset>
                </wp:positionV>
                <wp:extent cx="989965" cy="17919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校财务处向获奖学生银行卡核发奖励金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41.1pt;mso-wrap-distance-left:9.05pt;mso-wrap-distance-right:9.05pt;mso-wrap-distance-top:0pt;mso-wrap-distance-bottom:0pt;margin-top:1.7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学校财务处向获奖学生银行卡核发奖励金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5"/>
        <w:rPr/>
      </w:pPr>
      <w:r>
        <w:rPr/>
        <w:t>良好</w:t>
      </w:r>
    </w:p>
    <w:p>
      <w:pPr>
        <w:pStyle w:val="Normal"/>
        <w:ind w:left="567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9445</wp:posOffset>
                </wp:positionH>
                <wp:positionV relativeFrom="paragraph">
                  <wp:posOffset>26035</wp:posOffset>
                </wp:positionV>
                <wp:extent cx="5334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2.05pt" to="292.3pt,2.0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left="5670" w:firstLine="315"/>
        <w:rPr/>
      </w:pPr>
      <w:r>
        <w:rPr/>
      </w:r>
    </w:p>
    <w:p>
      <w:pPr>
        <w:pStyle w:val="Normal"/>
        <w:ind w:left="5670" w:firstLine="315"/>
        <w:rPr/>
      </w:pPr>
      <w:r>
        <w:rPr/>
      </w:r>
    </w:p>
    <w:p>
      <w:pPr>
        <w:pStyle w:val="Normal"/>
        <w:ind w:left="5670" w:hanging="525"/>
        <w:rPr/>
      </w:pPr>
      <w:r>
        <w:rPr/>
        <w:t>违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5075</wp:posOffset>
                </wp:positionH>
                <wp:positionV relativeFrom="paragraph">
                  <wp:posOffset>21590</wp:posOffset>
                </wp:positionV>
                <wp:extent cx="1409065" cy="7023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消奖励、追回荣誉证书；按综合测评规定减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5.3pt;mso-wrap-distance-left:9.05pt;mso-wrap-distance-right:9.05pt;mso-wrap-distance-top:0pt;mso-wrap-distance-bottom:0pt;margin-top:1.7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消奖励、追回荣誉证书；按综合测评规定减分。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5"/>
        <w:rPr>
          <w:rFonts w:ascii="宋体;SimSun" w:hAnsi="宋体;SimSun" w:cs="宋体;SimSun"/>
        </w:rPr>
      </w:pPr>
      <w:r>
        <w:rPr/>
        <w:t>违纪</w:t>
      </w:r>
    </w:p>
    <w:p>
      <w:pPr>
        <w:pStyle w:val="Normal"/>
        <w:ind w:firstLine="28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9445</wp:posOffset>
                </wp:positionH>
                <wp:positionV relativeFrom="paragraph">
                  <wp:posOffset>26035</wp:posOffset>
                </wp:positionV>
                <wp:extent cx="5334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2.05pt" to="292.3pt,2.0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0:00Z</dcterms:created>
  <dc:creator>雨林木风</dc:creator>
  <dc:description/>
  <cp:keywords/>
  <dc:language>en-US</dc:language>
  <cp:lastModifiedBy>雨林木风</cp:lastModifiedBy>
  <cp:lastPrinted>2013-04-16T10:16:00Z</cp:lastPrinted>
  <dcterms:modified xsi:type="dcterms:W3CDTF">2013-04-16T08:15:00Z</dcterms:modified>
  <cp:revision>20</cp:revision>
  <dc:subject/>
  <dc:title>化学化工学院评优评先工作流程</dc:title>
</cp:coreProperties>
</file>