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sz w:val="28"/>
          <w:szCs w:val="28"/>
        </w:rPr>
        <w:t>河西学院</w:t>
      </w:r>
      <w:r>
        <w:rPr>
          <w:rFonts w:eastAsia="仿宋_GB2312"/>
          <w:b/>
          <w:sz w:val="28"/>
          <w:szCs w:val="28"/>
        </w:rPr>
        <w:t>第七届“挑战杯”大学生课外学术科技作品竞赛获奖作品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40"/>
        <w:gridCol w:w="1300"/>
        <w:gridCol w:w="1780"/>
        <w:gridCol w:w="1720"/>
        <w:gridCol w:w="1580"/>
        <w:gridCol w:w="1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e3O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壳聚糖复合微球的制备及磁响应性能和药物缓释行为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学术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淑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自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应面分析法优化抑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褪色光度法测定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条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学术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巧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秀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冬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雪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液中苯并咪唑类化合物对低碳钢的缓蚀性能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学术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宗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思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生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红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永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95" w:leader="none"/>
        </w:tabs>
        <w:rPr/>
      </w:pPr>
      <w:r>
        <w:rPr>
          <w:sz w:val="30"/>
          <w:szCs w:val="30"/>
        </w:rPr>
        <w:t>河西学院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第七届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挑战杯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”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大学生课外学术科技作品竞赛“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优秀组织奖”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获得者：化学化工学院</w:t>
      </w:r>
    </w:p>
    <w:p>
      <w:pPr>
        <w:pStyle w:val="Normal"/>
        <w:rPr/>
      </w:pPr>
      <w:r>
        <w:rPr>
          <w:sz w:val="30"/>
          <w:szCs w:val="30"/>
        </w:rPr>
        <w:t>河西学院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第七届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挑战杯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”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大学生课外学术科技竞赛获奖作品优秀指导教师名单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  </w:t>
      </w:r>
      <w:r>
        <w:rPr>
          <w:rFonts w:eastAsia="仿宋_GB2312"/>
          <w:sz w:val="28"/>
          <w:szCs w:val="30"/>
        </w:rPr>
        <w:t>金淑萍</w:t>
      </w:r>
      <w:r>
        <w:rPr>
          <w:rFonts w:cs="Calibri;Times New Roman" w:eastAsia="Calibri;Times New Roman"/>
          <w:sz w:val="28"/>
          <w:szCs w:val="30"/>
        </w:rPr>
        <w:t xml:space="preserve">   </w:t>
      </w:r>
      <w:r>
        <w:rPr>
          <w:rFonts w:eastAsia="仿宋_GB2312"/>
          <w:sz w:val="28"/>
          <w:szCs w:val="30"/>
        </w:rPr>
        <w:t>杨自嵘</w:t>
      </w:r>
      <w:r>
        <w:rPr>
          <w:rFonts w:cs="Calibri;Times New Roman" w:eastAsia="Calibri;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佟永纯</w:t>
      </w:r>
      <w:r>
        <w:rPr>
          <w:rFonts w:cs="Calibri;Times New Roman" w:eastAsia="Calibri;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吴冬青</w:t>
      </w:r>
      <w:r>
        <w:rPr>
          <w:rFonts w:cs="Calibri;Times New Roman" w:eastAsia="Calibri;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任雪峰</w:t>
      </w:r>
      <w:r>
        <w:rPr>
          <w:rFonts w:cs="Calibri;Times New Roman" w:eastAsia="Calibri;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安红钢</w:t>
      </w:r>
      <w:r>
        <w:rPr>
          <w:rFonts w:cs="Calibri;Times New Roman" w:eastAsia="Calibri;Times New Roman"/>
          <w:sz w:val="28"/>
          <w:szCs w:val="30"/>
        </w:rPr>
        <w:t xml:space="preserve"> </w:t>
      </w:r>
      <w:r>
        <w:rPr>
          <w:rFonts w:cs="Calibri;Times New Roman" w:eastAsia="Calibri;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827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河西学院第</w:t>
      </w:r>
      <w:r>
        <w:rPr>
          <w:rFonts w:ascii="黑体;SimHei" w:hAnsi="黑体;SimHei" w:cs="黑体;SimHei" w:eastAsia="黑体;SimHei"/>
          <w:b/>
          <w:sz w:val="28"/>
          <w:szCs w:val="28"/>
        </w:rPr>
        <w:t>八</w:t>
      </w:r>
      <w:r>
        <w:rPr>
          <w:rFonts w:ascii="黑体;SimHei" w:hAnsi="黑体;SimHei" w:cs="黑体;SimHei" w:eastAsia="黑体;SimHei"/>
          <w:b/>
          <w:sz w:val="28"/>
          <w:szCs w:val="28"/>
        </w:rPr>
        <w:t>届“挑战杯”大学生课外学术科技作品竞赛获奖作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40"/>
        <w:gridCol w:w="1300"/>
        <w:gridCol w:w="1780"/>
        <w:gridCol w:w="1720"/>
        <w:gridCol w:w="1769"/>
        <w:gridCol w:w="891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拳参黄酮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同抗氧化活性部位筛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帅 马兴元  刘军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冬青 陈  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酸铵双水相体系分离纯化款冬花总黄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全  张亚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林  敏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种多足腙类阴离子识别主体的合成及其识别性能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栋  唐  丽  张慧婕  刘  娜  殷红霞  胡玲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  成  付如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烯基吡咯烷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co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乙烯树脂的合成及其对槐米中芦丁成分的分离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红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杨自嵘  金淑萍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墨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苯胺复合材料的制备及其超级电容性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晓文  张志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冯晓娟  安红钢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疏水超亲油油水分离器的设计与制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发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 栋  白佳静 苏国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石彦龙  冯晓娟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95" w:leader="none"/>
        </w:tabs>
        <w:rPr>
          <w:sz w:val="30"/>
          <w:szCs w:val="30"/>
        </w:rPr>
      </w:pPr>
      <w:r>
        <w:rPr>
          <w:sz w:val="30"/>
          <w:szCs w:val="30"/>
        </w:rPr>
        <w:t>河西学院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第八届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挑战杯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”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大学生课外学术科技作品竞赛“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优秀组织奖”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获得者：化学化工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河西学院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第八届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挑战杯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”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大学生课外学术科技竞赛获奖作品优秀指导教师名单：</w:t>
      </w:r>
    </w:p>
    <w:p>
      <w:pPr>
        <w:pStyle w:val="Normal"/>
        <w:rPr>
          <w:sz w:val="28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</w:t>
      </w:r>
      <w:r>
        <w:rPr>
          <w:rFonts w:eastAsia="Calibri;Times New Roman" w:cs="Calibri;Times New Roman"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sz w:val="28"/>
          <w:szCs w:val="30"/>
        </w:rPr>
        <w:t>石彦龙  付如刚  冯晓娟  安红钢   杨自嵘   吴冬青  陈  进 金淑萍  曹  成  林  敏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0"/>
        <w:gridCol w:w="6680"/>
        <w:gridCol w:w="2260"/>
        <w:gridCol w:w="1720"/>
        <w:gridCol w:w="1580"/>
        <w:gridCol w:w="1080"/>
      </w:tblGrid>
      <w:tr>
        <w:trPr>
          <w:trHeight w:val="1050" w:hRule="atLeast"/>
        </w:trPr>
        <w:tc>
          <w:tcPr>
            <w:tcW w:w="1453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60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河西学院 第九届 “ 挑战杯 ”大学生课外学术科技作品竞赛获奖作品</w:t>
            </w:r>
          </w:p>
        </w:tc>
      </w:tr>
      <w:tr>
        <w:trPr>
          <w:trHeight w:val="6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作 者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类别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建鹏 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交联多孔结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n2+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掺杂聚苯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墨烯复合材料的制备及超级电容特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学术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杰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uO/GN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材料的制备及其电容特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学术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小青 周玉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琳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nCum (n+m=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甲醇第一步脱氢催化性能的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学术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清云 佟永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悦悦 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壳聚糖复合聚合硫酸铁对活性染料废水净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学术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梦影 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泽产凹凸棒石负载光催化剂的制备及其在印染废水中的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学术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玉琦 王兴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祥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iFeO 3 -Cu 2 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催化剂的制备与性能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学术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永纯 王清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壮 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噻吩基偶极功能分子的制备及其光电性能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学术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兴海 韩玉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娟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含长链烷氧基酰基硫脲凝胶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学术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 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志丹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超疏水玉米秸秆粉油污吸附剂的制备及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技发明制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彦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 芸 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荷叶手套的设计与制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技发明制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彦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9795" w:leader="none"/>
        </w:tabs>
        <w:rPr>
          <w:sz w:val="30"/>
          <w:szCs w:val="30"/>
        </w:rPr>
      </w:pPr>
      <w:r>
        <w:rPr>
          <w:sz w:val="30"/>
          <w:szCs w:val="30"/>
        </w:rPr>
        <w:t>河西学院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第九届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挑战杯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”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大学生课外学术科技作品竞赛“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优胜杯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”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获得者：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化学化工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西学院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第九届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挑战杯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大学生课外学术科技竞赛获奖作品优秀指导教师名单：曹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冯晓娟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韩玉琦</w:t>
      </w:r>
      <w:r>
        <w:rPr>
          <w:rFonts w:cs="Calibri;Times New Roman" w:eastAsia="Calibri;Times New Roman"/>
          <w:sz w:val="28"/>
          <w:szCs w:val="28"/>
        </w:rPr>
        <w:t xml:space="preserve">     </w:t>
      </w:r>
      <w:r>
        <w:rPr>
          <w:sz w:val="28"/>
          <w:szCs w:val="28"/>
        </w:rPr>
        <w:t>金小青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石彦龙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如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金淑萍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佟永纯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王清云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周玉云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王兴鹏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禹兴海</w:t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14"/>
        <w:gridCol w:w="6031"/>
        <w:gridCol w:w="1593"/>
        <w:gridCol w:w="1712"/>
        <w:gridCol w:w="1573"/>
        <w:gridCol w:w="1080"/>
      </w:tblGrid>
      <w:tr>
        <w:trPr>
          <w:trHeight w:val="405" w:hRule="atLeast"/>
        </w:trPr>
        <w:tc>
          <w:tcPr>
            <w:tcW w:w="130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446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河西学院 第十届 “ 挑战杯 ”大学生课外学术科技作品竞赛获奖作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作 者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类别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会霞 周 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彦儒 李开强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墨烯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t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元金属催化剂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H3O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吸附性能的理论研究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清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涂优萍 康 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雪丽 蔺玲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锐花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保水沙的设计与制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技发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彦龙冯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欣欣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iO/CoMoO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纳米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片复合材料的制备及其超级电容特性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晓娟石彦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俊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FL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队）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种制备水包油包水结构保湿霜的方法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技发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佟永纯         王清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笨小孩”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配阻聚剂对异戊二烯阻聚效果的研究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  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9795" w:leader="none"/>
        </w:tabs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95" w:leader="none"/>
        </w:tabs>
        <w:rPr>
          <w:sz w:val="28"/>
          <w:szCs w:val="28"/>
        </w:rPr>
      </w:pPr>
      <w:r>
        <w:rPr>
          <w:sz w:val="28"/>
          <w:szCs w:val="28"/>
        </w:rPr>
        <w:t>河西学院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第十届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挑战杯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大学生课外学术科技作品竞赛“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优秀组织奖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”：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获得者：化学化工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西学院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第十届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挑战杯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大学生课外学术科技竞赛获奖作品优秀指导教师名单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冯晓娟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石彦龙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如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佟永纯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王清云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3:00Z</dcterms:created>
  <dc:creator>Administrator</dc:creator>
  <dc:description/>
  <cp:keywords/>
  <dc:language>en-US</dc:language>
  <cp:lastModifiedBy>dreamsummit</cp:lastModifiedBy>
  <dcterms:modified xsi:type="dcterms:W3CDTF">2003-12-31T16:13:00Z</dcterms:modified>
  <cp:revision>18</cp:revision>
  <dc:subject/>
  <dc:title/>
</cp:coreProperties>
</file>