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</w:rPr>
      </w:pPr>
      <w:r>
        <w:rPr>
          <w:rFonts w:ascii="仿宋_GB2312" w:hAnsi="仿宋_GB2312" w:cs="仿宋_GB2312" w:eastAsia="仿宋_GB2312"/>
          <w:b/>
          <w:kern w:val="0"/>
          <w:sz w:val="36"/>
        </w:rPr>
        <w:t>河西学院勤工助学岗位申请流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97180</wp:posOffset>
                </wp:positionV>
                <wp:extent cx="4914900" cy="400748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007520"/>
                          <a:chOff x="0" y="0"/>
                          <a:chExt cx="4915080" cy="40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485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核准年度勤工助学岗位和工资标准并通知用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新增岗位由用工单位向学校申报，待学校审批后确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76520"/>
                            <a:ext cx="4915080" cy="29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工单位公布勤工助学新增、空岗信息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359360"/>
                            <a:ext cx="49150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根据公布的勤工助学岗位信息向所在学院提出申请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840"/>
                            <a:ext cx="49150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根据本院及学生实际情况确定并向用工单位推荐勤工助学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24680"/>
                            <a:ext cx="49150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工单位根据学院推荐意见及学生实际情况确定勤工助学学生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07520"/>
                            <a:ext cx="49150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确定参加勤工助学活动的学生参加用工单位组织的岗前培训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690000"/>
                            <a:ext cx="491508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参加勤工助学活动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8528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6812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096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3344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9912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1628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3.4pt;width:387pt;height:315.6pt" coordorigin="683,468" coordsize="7740,63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83;top:468;width:7739;height:7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核准年度勤工助学岗位和工资标准并通知用工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新增岗位由用工单位向学校申报，待学校审批后确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1691;width:7739;height:457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工单位公布勤工助学新增、空岗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2609;width:7739;height:49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根据公布的勤工助学岗位信息向所在学院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3526;width:7739;height:49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根据本院及学生实际情况确定并向用工单位推荐勤工助学学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4444;width:7739;height:49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工单位根据学院推荐意见及学生实际情况确定勤工助学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5362;width:7739;height:49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确定参加勤工助学活动的学生参加用工单位组织的岗前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6279;width:7739;height:49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参加勤工助学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3,1233" to="4463,1690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463,2150" to="4463,260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463,3068" to="4463,3525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463,3986" to="4463,4443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463,5821" to="4463,627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463,4903" to="4463,5360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</w:rPr>
      </w:pPr>
      <w:r>
        <w:rPr>
          <w:rFonts w:ascii="仿宋_GB2312" w:hAnsi="仿宋_GB2312" w:cs="仿宋_GB2312" w:eastAsia="仿宋_GB2312"/>
          <w:b/>
          <w:kern w:val="0"/>
          <w:sz w:val="36"/>
        </w:rPr>
        <w:t>河西学院勤工助学工资发放流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53060</wp:posOffset>
                </wp:positionV>
                <wp:extent cx="4916805" cy="2915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915280"/>
                          <a:chOff x="0" y="0"/>
                          <a:chExt cx="4916880" cy="2915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915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工单位根据考勤及学生处核准的工资标准做工资发放表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652320"/>
                            <a:ext cx="4915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发放表上报主管校领导审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1957680"/>
                            <a:ext cx="4915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拨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2610360"/>
                            <a:ext cx="4915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工单位将工作发放给勤工助学学生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1305000"/>
                            <a:ext cx="491508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主管校领导审批的工作发放表上报财务处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345600"/>
                            <a:ext cx="0" cy="27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998280"/>
                            <a:ext cx="0" cy="27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644120"/>
                            <a:ext cx="0" cy="27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90320"/>
                            <a:ext cx="0" cy="279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27.8pt;width:387.15pt;height:229.55pt" coordorigin="679,556" coordsize="7743,4591">
                <v:shape id="shape_0" fillcolor="white" stroked="t" o:allowincell="f" style="position:absolute;left:679;top:556;width:7739;height:47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工单位根据考勤及学生处核准的工资标准做工资发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1583;width:7739;height:47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资发放表上报主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3639;width:7739;height:47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拨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4667;width:7739;height:47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工单位将工作发放给勤工助学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;top:2611;width:7739;height:47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主管校领导审批的工作发放表上报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1100" to="4282,1539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282,2128" to="4282,256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282,3145" to="4282,358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282,4163" to="4282,4602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0:00Z</dcterms:created>
  <dc:creator>雨林木风</dc:creator>
  <dc:description/>
  <cp:keywords/>
  <dc:language>en-US</dc:language>
  <cp:lastModifiedBy>雨林木风</cp:lastModifiedBy>
  <dcterms:modified xsi:type="dcterms:W3CDTF">2012-05-17T01:42:00Z</dcterms:modified>
  <cp:revision>1</cp:revision>
  <dc:subject/>
  <dc:title>河西学院勤工助学岗位申请流程</dc:title>
</cp:coreProperties>
</file>